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党委宣传部</w:t>
      </w:r>
    </w:p>
    <w:p>
      <w:pPr>
        <w:pStyle w:val="Normal"/>
        <w:jc w:val="center"/>
        <w:rPr>
          <w:rFonts w:ascii="Bookman Old Style" w:hAnsi="Bookman Old Style" w:eastAsia="华文中宋;微软雅黑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微软雅黑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闽工院委〔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〕宣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sz w:val="36"/>
          <w:szCs w:val="36"/>
        </w:rPr>
        <w:t>转发教育部办公厅关于推荐观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sz w:val="36"/>
          <w:szCs w:val="36"/>
        </w:rPr>
        <w:t>文献电视片《永远的雷锋》的通知</w:t>
      </w:r>
      <w:bookmarkEnd w:id="5"/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党总支、直属党支部、各单位、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教育部办公厅关于推荐观看文献电视片〈永远的雷锋〉的通知》（教思政厅函</w:t>
      </w:r>
      <w:r>
        <w:rPr>
          <w:rFonts w:eastAsia="仿宋_GB2312" w:ascii="仿宋_GB2312" w:hAnsi="仿宋_GB2312"/>
          <w:sz w:val="32"/>
          <w:szCs w:val="32"/>
        </w:rPr>
        <w:t>[2012]34</w:t>
      </w:r>
      <w:r>
        <w:rPr>
          <w:rFonts w:ascii="仿宋_GB2312" w:hAnsi="仿宋_GB2312" w:eastAsia="仿宋_GB2312"/>
          <w:sz w:val="32"/>
          <w:szCs w:val="32"/>
        </w:rPr>
        <w:t>号）转发你们，请按照该通知要求向师生推荐并组织观看该片。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0"/>
        </w:rPr>
        <w:t>福建工程学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9480</wp:posOffset>
            </wp:positionH>
            <wp:positionV relativeFrom="page">
              <wp:posOffset>58185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 xml:space="preserve">院党委宣传部 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7" w:name="抄送"/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党委宣传部               </w:t>
            </w:r>
            <w:bookmarkStart w:id="8" w:name="印发日期"/>
            <w:r>
              <w:rPr>
                <w:rFonts w:eastAsia="仿宋_GB2312" w:cs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8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1:00Z</dcterms:created>
  <dc:creator>系统管理员</dc:creator>
  <dc:description/>
  <cp:keywords/>
  <dc:language>en-US</dc:language>
  <cp:lastModifiedBy>傅少伟(19811510)</cp:lastModifiedBy>
  <dcterms:modified xsi:type="dcterms:W3CDTF">2012-10-25T08:31:00Z</dcterms:modified>
  <cp:revision>2</cp:revision>
  <dc:subject/>
  <dc:title>福建工程学院党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9A8694E-FE06-4960-9142-C04E1DAF2EAE}">
    <vt:lpwstr>{89A8694E-FE06-4960-9142-C04E1DAF2EAE}</vt:lpwstr>
  </property>
  <property fmtid="{D5CDD505-2E9C-101B-9397-08002B2CF9AE}" pid="4" name="{A9D92697-1685-41E7-A19F-5E6306D9ED61}">
    <vt:lpwstr>{A9D92697-1685-41E7-A19F-5E6306D9ED61}</vt:lpwstr>
  </property>
</Properties>
</file>