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400"/>
        <w:ind w:right="-334" w:hanging="0"/>
        <w:jc w:val="center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闽工院委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00"/>
        <w:ind w:right="-334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620"/>
        <w:ind w:right="-334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right="-2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关于开展部分副处级干部选拔任用工作的通知</w:t>
      </w:r>
    </w:p>
    <w:p>
      <w:pPr>
        <w:pStyle w:val="Normal"/>
        <w:widowControl/>
        <w:spacing w:lineRule="exact" w:line="320"/>
        <w:ind w:right="-21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党总支（直属党支部），各部门、各单位：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《党政领导干部选拔任用工作条例》、《中共福建工程学院委员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会处科级干部选拔任用工作实施办法》（以下简称《实施办法》）等有关文件规定和学校事业发展的需要，经校党委研究决定，开展部分副处级干部选拔任用工作，为确保此项工作顺利进行，现将有关事项通知如下：</w:t>
      </w:r>
    </w:p>
    <w:p>
      <w:pPr>
        <w:pStyle w:val="Normal"/>
        <w:spacing w:lineRule="exact" w:line="520"/>
        <w:ind w:right="-212" w:firstLine="59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基本原则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选拔任用工作必须符合《实施办法》中第一章第二条规定的基本原则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参加选拔任用工作的对象必须符合《实施办法》中第二章第四条、第五条规定的基本条件。</w:t>
      </w:r>
    </w:p>
    <w:p>
      <w:pPr>
        <w:pStyle w:val="Normal"/>
        <w:spacing w:lineRule="exact" w:line="520"/>
        <w:ind w:right="-212"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部分副处级干部的选拔任用主要采取岗位竞聘、推荐提名的方式。采用岗位竞聘方式进行选任的，有三个以上符合任职资格条件的竞聘者报名的岗位，应进行岗位竞聘，如未达到要求，即采取推荐提名的方式进行选任。考虑干部队伍结构实际情况，学生工作部（处）副部（处）长、团委副书记、党总支副书记统一进行岗位竞聘。采用推荐提名方式进行选任的岗位，原则上根据报名情况，结合组织提名等形式，确定推荐提名人选进行选任。</w:t>
      </w:r>
    </w:p>
    <w:p>
      <w:pPr>
        <w:pStyle w:val="Normal"/>
        <w:spacing w:lineRule="exact" w:line="520"/>
        <w:ind w:right="-212"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为进一步加强学校硕士学位授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单位立项建设及有关工作，</w:t>
      </w:r>
      <w:r>
        <w:rPr>
          <w:rFonts w:ascii="仿宋_GB2312" w:hAnsi="仿宋_GB2312" w:eastAsia="仿宋_GB2312"/>
          <w:kern w:val="0"/>
          <w:sz w:val="30"/>
          <w:szCs w:val="30"/>
        </w:rPr>
        <w:t>本次将设置部分校聘副处级岗位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坚持公开、公平、竞争、择优的原则，根据竞聘演说、民主推荐、民主测评、组织考察等方面的情况，客观公正地选任干部，选好人、用好人，努力做到人尽其才，择优选拔。</w:t>
      </w:r>
    </w:p>
    <w:p>
      <w:pPr>
        <w:pStyle w:val="Normal"/>
        <w:spacing w:lineRule="exact" w:line="520"/>
        <w:ind w:right="-212"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新提任的副处级干部任期三年，从</w:t>
      </w:r>
      <w:r>
        <w:rPr>
          <w:rFonts w:eastAsia="仿宋_GB2312" w:ascii="仿宋_GB2312" w:hAnsi="仿宋_GB2312"/>
          <w:spacing w:val="-4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月至</w:t>
      </w:r>
      <w:r>
        <w:rPr>
          <w:rFonts w:eastAsia="仿宋_GB2312" w:ascii="仿宋_GB2312" w:hAnsi="仿宋_GB2312"/>
          <w:spacing w:val="-4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月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新提任的副处级干部实行任职试用期制度，试用期为一年，从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至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。</w:t>
      </w:r>
    </w:p>
    <w:p>
      <w:pPr>
        <w:pStyle w:val="Normal"/>
        <w:spacing w:lineRule="exact" w:line="520"/>
        <w:ind w:right="-212" w:firstLine="59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选拔任用的岗位</w:t>
      </w:r>
    </w:p>
    <w:p>
      <w:pPr>
        <w:pStyle w:val="Normal"/>
        <w:spacing w:lineRule="exact" w:line="520"/>
        <w:ind w:right="-212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本次副处级干部选拔任用岗位共有</w:t>
      </w:r>
      <w:r>
        <w:rPr>
          <w:rFonts w:eastAsia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kern w:val="0"/>
          <w:sz w:val="30"/>
          <w:szCs w:val="30"/>
        </w:rPr>
        <w:t>个（其中校聘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），具体如下：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纪委办副主任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监察审计处副处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</w:t>
      </w:r>
      <w:r>
        <w:rPr>
          <w:rFonts w:ascii="仿宋_GB2312" w:hAnsi="仿宋_GB2312" w:cs="楷体_GB2312" w:eastAsia="仿宋_GB2312"/>
          <w:sz w:val="30"/>
          <w:szCs w:val="30"/>
        </w:rPr>
        <w:t>（校聘）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组织部副部长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宣传部副部长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学生工作部（处）副部（处）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（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分管学生教育管理，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分管大学生就业工作）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人事处副处长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（分管师资工作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）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教务处副处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（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分管教学工作，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分管招生工作）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科研处、学科建设办公室副处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（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分管科研工作，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分管学科建设工作）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计划财务处副处长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基建处副处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产业管理处副处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团委副书记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FF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党总支副书记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：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机电及自动化系党总支副书记、电子信息与电气工程系党总支副书记、材料科学与工程系党总支副书记、土木工程系党总支副书记、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环境与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设备工程系党总支副书记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、计算机与信息科学系党总支副书记、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工程管理系党总支副书记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、文化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传播系党总支副书记、闽台科技学院党总支副书记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FF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系副主任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（其中校聘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名）：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kern w:val="0"/>
          <w:sz w:val="30"/>
          <w:szCs w:val="30"/>
        </w:rPr>
        <w:t>环境与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设备工程系</w:t>
      </w:r>
      <w:r>
        <w:rPr>
          <w:rFonts w:ascii="仿宋_GB2312" w:hAnsi="仿宋_GB2312" w:eastAsia="仿宋_GB2312"/>
          <w:kern w:val="0"/>
          <w:sz w:val="30"/>
          <w:szCs w:val="30"/>
        </w:rPr>
        <w:t>副主任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、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工程管理系副主任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名、</w:t>
      </w:r>
      <w:r>
        <w:rPr>
          <w:rFonts w:ascii="仿宋_GB2312" w:hAnsi="仿宋_GB2312" w:cs="楷体_GB2312" w:eastAsia="仿宋_GB2312"/>
          <w:sz w:val="30"/>
          <w:szCs w:val="30"/>
        </w:rPr>
        <w:t>法学系副主任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、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机电及自动化系</w:t>
      </w:r>
      <w:r>
        <w:rPr>
          <w:rFonts w:ascii="仿宋_GB2312" w:hAnsi="仿宋_GB2312" w:cs="楷体_GB2312" w:eastAsia="仿宋_GB2312"/>
          <w:sz w:val="30"/>
          <w:szCs w:val="30"/>
        </w:rPr>
        <w:t>副主任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（校聘）、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电子信息与电气工程系</w:t>
      </w:r>
      <w:r>
        <w:rPr>
          <w:rFonts w:ascii="仿宋_GB2312" w:hAnsi="仿宋_GB2312" w:cs="楷体_GB2312" w:eastAsia="仿宋_GB2312"/>
          <w:sz w:val="30"/>
          <w:szCs w:val="30"/>
        </w:rPr>
        <w:t>副主任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（校聘）、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材料科学与工程系</w:t>
      </w:r>
      <w:r>
        <w:rPr>
          <w:rFonts w:ascii="仿宋_GB2312" w:hAnsi="仿宋_GB2312" w:cs="楷体_GB2312" w:eastAsia="仿宋_GB2312"/>
          <w:sz w:val="30"/>
          <w:szCs w:val="30"/>
        </w:rPr>
        <w:t>副主任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（校聘）、土木工程系副主任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（校聘）、数理系副主任兼党总支副书记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名（校聘）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、继续教育学院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职业教育学院副院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名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eastAsia="仿宋_GB2312"/>
          <w:kern w:val="0"/>
          <w:sz w:val="30"/>
          <w:szCs w:val="30"/>
        </w:rPr>
        <w:t>、现代教育技术中心副主任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eastAsia="仿宋_GB2312"/>
          <w:kern w:val="0"/>
          <w:sz w:val="30"/>
          <w:szCs w:val="30"/>
        </w:rPr>
        <w:t>、福建工程学院资产经营有限公司财务总监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（校聘）。</w:t>
      </w:r>
    </w:p>
    <w:p>
      <w:pPr>
        <w:pStyle w:val="Normal"/>
        <w:spacing w:lineRule="exact" w:line="520"/>
        <w:ind w:right="-212" w:firstLine="59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基本条件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报名对象必须符合《实施办法》中第二章第五条规定的任职条件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报名对象原则上一般不超过</w:t>
      </w:r>
      <w:r>
        <w:rPr>
          <w:rFonts w:eastAsia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kern w:val="0"/>
          <w:sz w:val="30"/>
          <w:szCs w:val="30"/>
        </w:rPr>
        <w:t>周岁（</w:t>
      </w:r>
      <w:r>
        <w:rPr>
          <w:rFonts w:eastAsia="仿宋_GB2312" w:ascii="仿宋_GB2312" w:hAnsi="仿宋_GB2312"/>
          <w:kern w:val="0"/>
          <w:sz w:val="30"/>
          <w:szCs w:val="30"/>
        </w:rPr>
        <w:t>196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以后出生），正高职称可适当放宽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应具有大学本科以上文化程度和五年以上的工龄。</w:t>
      </w:r>
    </w:p>
    <w:p>
      <w:pPr>
        <w:pStyle w:val="Normal"/>
        <w:spacing w:lineRule="exact" w:line="520"/>
        <w:ind w:right="-212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四）专任行政管理干部应担任正科级职务满三年以上；专任教学科研人员应具有博士学位或副高以上职称且工作满二年。</w:t>
      </w:r>
    </w:p>
    <w:p>
      <w:pPr>
        <w:pStyle w:val="Normal"/>
        <w:spacing w:lineRule="exact" w:line="520"/>
        <w:ind w:right="-212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五）根据学校干部队伍现状，为进一步扩大选人用人视野，加强干部年轻化建设，营造良好的竞争氛围，形成良好的用人导向，特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别优秀年轻干部经组织提名，组织考核，校党委决定是否破格提拔使用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六）有较强的政治素质，工作认真负责，作风扎实，责任心强，具有较强的协调沟通能力、服务意识和敬业奉献精神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名对象除必须符合上述任职条件外，根据不同的岗位需要，还应符合相应岗位的任职条件：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纪委办副主任</w:t>
      </w:r>
    </w:p>
    <w:p>
      <w:pPr>
        <w:pStyle w:val="Normal"/>
        <w:spacing w:lineRule="exact" w:line="520"/>
        <w:ind w:right="-212" w:firstLine="576"/>
        <w:rPr>
          <w:rFonts w:ascii="仿宋_GB2312" w:hAnsi="仿宋_GB2312" w:eastAsia="仿宋_GB2312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具有三年以上党龄的中共党员，有较强的事业心、责任感，作风正派、廉洁自律，原则性强，具有较强的文字表达能力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监察审计处副处长</w:t>
      </w:r>
    </w:p>
    <w:p>
      <w:pPr>
        <w:pStyle w:val="Normal"/>
        <w:spacing w:lineRule="exact" w:line="520"/>
        <w:ind w:right="-212" w:firstLine="576"/>
        <w:rPr>
          <w:rFonts w:ascii="仿宋_GB2312" w:hAnsi="仿宋_GB2312" w:eastAsia="仿宋_GB2312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具有三年以上党龄的中共党员，有较强的事业心、责任感，作风正派、廉洁自律，原则性强，了解工程管理或财务管理专业知识，具有较强的文字表达能力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组织部副部长</w:t>
      </w:r>
    </w:p>
    <w:p>
      <w:pPr>
        <w:pStyle w:val="Normal"/>
        <w:spacing w:lineRule="exact" w:line="520"/>
        <w:ind w:right="-212" w:firstLine="57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具有三年以上党龄的中共党员，有较强的事业心、责任感，</w:t>
      </w:r>
      <w:r>
        <w:rPr>
          <w:rFonts w:ascii="仿宋_GB2312" w:hAnsi="仿宋_GB2312" w:eastAsia="仿宋_GB2312"/>
          <w:kern w:val="0"/>
          <w:sz w:val="30"/>
          <w:szCs w:val="30"/>
        </w:rPr>
        <w:t>了解高校党建工作，有较强的组织观念、原则性、纪律意识和组织协调能力，具有较强的文字表达能力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。原则上应具有党建或思政工作经历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宣传部副部长</w:t>
      </w:r>
    </w:p>
    <w:p>
      <w:pPr>
        <w:pStyle w:val="Normal"/>
        <w:spacing w:lineRule="exact" w:line="520"/>
        <w:ind w:right="-212" w:firstLine="576"/>
        <w:rPr/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具有三年以上党龄的中共党员，</w:t>
      </w:r>
      <w:r>
        <w:rPr>
          <w:rFonts w:ascii="仿宋_GB2312" w:hAnsi="仿宋_GB2312" w:eastAsia="仿宋_GB2312"/>
          <w:kern w:val="0"/>
          <w:sz w:val="30"/>
          <w:szCs w:val="30"/>
        </w:rPr>
        <w:t>具有较高的政治理论水平；具有较强的新闻宣传管理能力和较强的文字、语言表达能力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学生工作部（处）副部（处）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分管学生教育管理工作</w:t>
      </w:r>
    </w:p>
    <w:p>
      <w:pPr>
        <w:pStyle w:val="Normal"/>
        <w:spacing w:lineRule="exact" w:line="520"/>
        <w:ind w:right="-212" w:firstLine="576"/>
        <w:rPr/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具有三年以上党龄的中共党员</w:t>
      </w:r>
      <w:r>
        <w:rPr>
          <w:rFonts w:ascii="仿宋_GB2312" w:hAnsi="仿宋_GB2312" w:eastAsia="仿宋_GB2312"/>
          <w:kern w:val="0"/>
          <w:sz w:val="30"/>
          <w:szCs w:val="30"/>
        </w:rPr>
        <w:t>，熟悉高校学生思想政治教育和管理工作规律，具有较强的开拓创新意识和处理突发事件的能力，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原则上应具有党建、思政或学生管理工作经历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分管大学生就业工作</w:t>
      </w:r>
    </w:p>
    <w:p>
      <w:pPr>
        <w:pStyle w:val="Normal"/>
        <w:spacing w:lineRule="exact" w:line="520"/>
        <w:ind w:right="-212" w:firstLine="57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具有三年以上党龄的中共党员</w:t>
      </w:r>
      <w:r>
        <w:rPr>
          <w:rFonts w:ascii="仿宋_GB2312" w:hAnsi="仿宋_GB2312" w:eastAsia="仿宋_GB2312"/>
          <w:kern w:val="0"/>
          <w:sz w:val="30"/>
          <w:szCs w:val="30"/>
        </w:rPr>
        <w:t>，熟悉高校学生就业工作规律，具有较强的外联能力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人事处副处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校人力资源配置和管理工作；视野开阔，有较强的创新意识、大局意识和服务意识，原则上具有研究生学历和副教授以上职称或博士学位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教务处副处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分管教学管理工作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了解高等教育规律和教学工作，有较强的组织协调能力和行政管理经验、有较强的文字能力，原则上具有研究生学历和副教授以上职称或博士学位。 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分管招生工作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等教育规律和招生工作，有较强的组织协调能力和行政管理经验、有较强的文字能力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科研处副处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分管科研工作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校科研和管理工作，具有理学或工学学科背景，有较强开拓、创新、沟通协调的能力，以及科研水平，原则上具有研究生学历和副教授以上职称或博士学位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分管学科建设工作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热爱高校学科建设管理工作，具有相关管理或科研经验，具有较强的组织协调能力和较强的文字写作能力，原则上具有研究生学历和副教授以上职称或博士学位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、计划财务处副处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校财务管理，具有会计人员从业资格，具有会计师以上职称，有一定行政管理经验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、基建处副处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校基本建设工作，了解国家有关基本建设法律法规和规范标准，有较强的工作责任心和大局观念，有较强的组织协调能力。</w:t>
      </w:r>
    </w:p>
    <w:p>
      <w:pPr>
        <w:pStyle w:val="Normal"/>
        <w:spacing w:lineRule="exact" w:line="520"/>
        <w:ind w:right="-212"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、产业管理处副处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校产业管理的基本规律，了解国有企业经营管理的法律、法规，有较强的组织协调能力和行政管理经验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、团委副书记</w:t>
      </w:r>
    </w:p>
    <w:p>
      <w:pPr>
        <w:pStyle w:val="Normal"/>
        <w:spacing w:lineRule="exact" w:line="520"/>
        <w:ind w:right="-212"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8"/>
          <w:kern w:val="0"/>
          <w:sz w:val="30"/>
          <w:szCs w:val="30"/>
        </w:rPr>
        <w:t>中共党员，热爱共青团事业，了解团学工作规律，具有从事共青团或学生工作经历，具有较强的责任心和创新精神，年龄一般不超过</w:t>
      </w:r>
      <w:r>
        <w:rPr>
          <w:rFonts w:eastAsia="仿宋_GB2312" w:ascii="仿宋_GB2312" w:hAnsi="仿宋_GB2312"/>
          <w:spacing w:val="-8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spacing w:val="-8"/>
          <w:kern w:val="0"/>
          <w:sz w:val="30"/>
          <w:szCs w:val="30"/>
        </w:rPr>
        <w:t>周岁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97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以后出生）</w:t>
      </w:r>
      <w:r>
        <w:rPr>
          <w:rFonts w:ascii="仿宋_GB2312" w:hAnsi="仿宋_GB2312" w:eastAsia="仿宋_GB2312"/>
          <w:spacing w:val="-8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eastAsia="仿宋_GB2312"/>
          <w:kern w:val="0"/>
          <w:sz w:val="30"/>
          <w:szCs w:val="30"/>
        </w:rPr>
        <w:t>、党总支副书记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具有三年以上党龄的中共党员，热爱学生管理工作，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责任心强，爱岗敬业，原则上应有党建或学生工作经历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kern w:val="0"/>
          <w:sz w:val="30"/>
          <w:szCs w:val="30"/>
        </w:rPr>
        <w:t>、系副主任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爱岗敬业，能胜任教学管理和科研工作，以及学科建设、研究生教育管理工作，具有一定行政管理经验和组织协调能力，同时满足以下条件之一：</w:t>
      </w:r>
    </w:p>
    <w:p>
      <w:pPr>
        <w:pStyle w:val="Normal"/>
        <w:spacing w:lineRule="exact" w:line="520"/>
        <w:ind w:right="-212" w:firstLine="600"/>
        <w:rPr/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30"/>
          <w:szCs w:val="30"/>
        </w:rPr>
        <w:t>正高级职称。</w:t>
      </w:r>
    </w:p>
    <w:p>
      <w:pPr>
        <w:pStyle w:val="Normal"/>
        <w:spacing w:lineRule="exact" w:line="520"/>
        <w:ind w:right="-212" w:firstLine="600"/>
        <w:rPr/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30"/>
          <w:szCs w:val="30"/>
        </w:rPr>
        <w:t>研究生学历、副教授职称。</w:t>
      </w:r>
    </w:p>
    <w:p>
      <w:pPr>
        <w:pStyle w:val="Normal"/>
        <w:spacing w:lineRule="exact" w:line="520"/>
        <w:ind w:right="-212" w:firstLine="600"/>
        <w:rPr/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30"/>
          <w:szCs w:val="30"/>
        </w:rPr>
        <w:t>博士学位。</w:t>
      </w:r>
    </w:p>
    <w:p>
      <w:pPr>
        <w:pStyle w:val="Normal"/>
        <w:spacing w:lineRule="exact" w:line="520"/>
        <w:ind w:right="-212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数理系副主任兼副书记除满足副主任岗位要求外，还必须是具有三年以上党龄的中共党员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、继续教育学院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职业教育学院副院长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热心学校高等继续教育、职业教育事业，了解国家有关政策、法规和学校办学的要求及现状；了解成人教育教学管理的特点，具有较强的对外联系和沟通能力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eastAsia="仿宋_GB2312"/>
          <w:kern w:val="0"/>
          <w:sz w:val="30"/>
          <w:szCs w:val="30"/>
        </w:rPr>
        <w:t>、现代教育技术中心副主任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现代教育技术的相关专业知识，具有开拓视野、较强的组织协调和创新能力、较强的责任感和奉献精神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eastAsia="仿宋_GB2312"/>
          <w:kern w:val="0"/>
          <w:sz w:val="30"/>
          <w:szCs w:val="30"/>
        </w:rPr>
        <w:t>、福建工程学院资产经营有限公司财务总监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了解高校财务以及企业管理，具有会计人员从业资格，具有会计师以上职称，有一定行政管理经验。</w:t>
      </w:r>
    </w:p>
    <w:p>
      <w:pPr>
        <w:pStyle w:val="Normal"/>
        <w:spacing w:lineRule="exact" w:line="520"/>
        <w:ind w:right="-212" w:firstLine="59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选拔任用程序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岗位竞聘的程序：公布竞聘职位、个人报名、资格审查、竞聘演说、民主测评、组织考察、任前公示、党委研究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推荐提名的程序：组织提名、民主推荐、确定考核人选、组织考察、任前公示、党委研究。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五、工作纪律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所有参加考核、选拔任用工作的同志都必须严格遵守干部工作的有关纪律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全体竞聘者和考核对象应自觉遵守干部工作的有关规定，正确对待自己、正确对待组织，禁止拉票等各种非组织活动，违者视情节轻重给予严肃处理和纪律处分。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六、有关问题说明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干部选拔任用工作在学校党委统一领导下进行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校纪委对干部选拔任用工作进行全过程监督，保证处级干部选拔任用工作的公正性、公开性。监督举报电话：</w:t>
      </w:r>
      <w:r>
        <w:rPr>
          <w:rFonts w:eastAsia="仿宋_GB2312" w:ascii="仿宋_GB2312" w:hAnsi="仿宋_GB2312"/>
          <w:kern w:val="0"/>
          <w:sz w:val="30"/>
          <w:szCs w:val="30"/>
        </w:rPr>
        <w:t>22863106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本次岗位竞聘每人可报名三个岗位，根据报名人数情况，主要采取按第一志愿进行竞聘演说，若第一志愿岗位取消岗位竞聘，可按第二志愿岗位进行竞聘演说。竞聘演说的主要内容为竞聘岗位的任期工作目标和主要工作思路。演说时间不超过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分钟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党委根据工作需要和干部德才表现，结合干部个人意愿，进行统筹安排。</w:t>
      </w:r>
    </w:p>
    <w:p>
      <w:pPr>
        <w:pStyle w:val="Normal"/>
        <w:spacing w:lineRule="exact" w:line="520"/>
        <w:ind w:right="-212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选拔上岗的副处级干部，必须按照党委规定的期限到任工作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本次副处级干部选拔任用工作时间紧，任务重，请各部门、各单位积极配合做好有关工作，参加竞聘同志提前做好各项准备工作，确保选拔任用工作顺利进行。</w:t>
      </w:r>
    </w:p>
    <w:p>
      <w:pPr>
        <w:pStyle w:val="Normal"/>
        <w:spacing w:lineRule="exact" w:line="520"/>
        <w:ind w:right="-212"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、公开选拔工作办公室设在党委组织部，《副处级岗位竞聘报名表》可到组织部领取或到组织部网页下载。报名者本人应将报名表交到组织部。报名截止时间： 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日（周一）上午</w:t>
      </w:r>
      <w:r>
        <w:rPr>
          <w:rFonts w:eastAsia="仿宋_GB2312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right="-212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：郭清  甘大勤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22863032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。 </w:t>
      </w:r>
    </w:p>
    <w:p>
      <w:pPr>
        <w:pStyle w:val="Normal"/>
        <w:spacing w:lineRule="exact" w:line="520"/>
        <w:ind w:right="-212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附件：《副处级岗位竞聘报名表》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-212" w:firstLine="43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-212" w:firstLine="46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共福建工程学院委员会</w:t>
      </w:r>
    </w:p>
    <w:p>
      <w:pPr>
        <w:pStyle w:val="Normal"/>
        <w:spacing w:lineRule="exact" w:line="520"/>
        <w:ind w:right="-212" w:firstLine="5250"/>
        <w:rPr/>
      </w:pPr>
      <w:r>
        <w:rPr>
          <w:rFonts w:eastAsia="仿宋_GB2312" w:cs="Verdana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Verdana" w:eastAsia="仿宋_GB2312"/>
          <w:kern w:val="0"/>
          <w:sz w:val="30"/>
          <w:szCs w:val="30"/>
        </w:rPr>
        <w:t xml:space="preserve">年 </w:t>
      </w:r>
      <w:r>
        <w:rPr>
          <w:rFonts w:eastAsia="仿宋_GB2312" w:cs="Verdan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月</w:t>
      </w:r>
      <w:r>
        <w:rPr>
          <w:rFonts w:eastAsia="仿宋_GB2312" w:cs="Verdana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 w:cs="Verdana"/>
          <w:kern w:val="0"/>
          <w:sz w:val="30"/>
          <w:szCs w:val="30"/>
        </w:rPr>
      </w:pPr>
      <w:r>
        <w:rPr>
          <w:rFonts w:eastAsia="仿宋_GB2312" w:cs="Verdana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212" w:hanging="0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干部工作  选拔任用  副处级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-212" w:firstLine="3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抄送：校领导、存档</w:t>
      </w:r>
    </w:p>
    <w:p>
      <w:pPr>
        <w:pStyle w:val="Normal"/>
        <w:pBdr>
          <w:bottom w:val="single" w:sz="6" w:space="1" w:color="000000"/>
        </w:pBdr>
        <w:spacing w:lineRule="exact" w:line="520"/>
        <w:ind w:right="-212" w:firstLine="3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中共福建工程学院委员会办公室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印发</w:t>
      </w:r>
    </w:p>
    <w:p>
      <w:pPr>
        <w:pStyle w:val="Normal"/>
        <w:spacing w:lineRule="exact" w:line="520"/>
        <w:ind w:right="-21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3:00Z</dcterms:created>
  <dc:creator>fjut</dc:creator>
  <dc:description/>
  <cp:keywords/>
  <dc:language>en-US</dc:language>
  <cp:lastModifiedBy>user</cp:lastModifiedBy>
  <cp:lastPrinted>2011-04-08T16:49:00Z</cp:lastPrinted>
  <dcterms:modified xsi:type="dcterms:W3CDTF">2011-04-08T08:53:00Z</dcterms:modified>
  <cp:revision>2</cp:revision>
  <dc:subject/>
  <dc:title>闽工院委学〔2009〕  号</dc:title>
</cp:coreProperties>
</file>