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2479"/>
        <w:gridCol w:w="891"/>
        <w:gridCol w:w="2718"/>
        <w:gridCol w:w="1296"/>
      </w:tblGrid>
      <w:tr>
        <w:trPr>
          <w:trHeight w:val="780" w:hRule="atLeast"/>
        </w:trPr>
        <w:tc>
          <w:tcPr>
            <w:tcW w:w="848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建工程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暑假院（系部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带（值）班表</w:t>
            </w:r>
          </w:p>
        </w:tc>
      </w:tr>
      <w:tr>
        <w:trPr>
          <w:trHeight w:val="57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地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室电话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27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凝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科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15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艺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分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4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雅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8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树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耀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20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启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晓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凝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科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1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分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4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文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树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启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凝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0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巧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分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4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志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树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秀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启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致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0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分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雄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志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秀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启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0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梅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分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站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裘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开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7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雪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赤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秀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启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李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0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梅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江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、团总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圭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祝站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开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7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雪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雪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赤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畅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梅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圭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2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黎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耀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先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悦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54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邝凌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弘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0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0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圭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2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黎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耀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林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燕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黄懿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2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智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0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圭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仁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林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红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2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5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仁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圭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怀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仁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月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6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琼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波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土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玉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邓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育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2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土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玉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振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贻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5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德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土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恩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式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雪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5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土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大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副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洪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清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舒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铭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彦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艳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5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土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2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大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副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凤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干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清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雅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正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敦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杏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7-80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媛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成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干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清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旭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杏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7-80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成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凡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元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丽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杏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7-80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诣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爱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梦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帮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廷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7-80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莹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爱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俊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梦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江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世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8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 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永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2-82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晗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5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蕴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静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恩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贻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梦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0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江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蔚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8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世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荣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芳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8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文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晗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5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为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江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蔚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8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馨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镜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训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晗绯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5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诣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为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江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千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镜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训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立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姝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晶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江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建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镜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名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训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泽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姝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天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晓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江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建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郑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 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柱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志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晏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作先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小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少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一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华雄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丹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根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雪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学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尔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真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娅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志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秀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翁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思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尔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月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娅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继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淮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晨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志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书记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居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啸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2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小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 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金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庆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晨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劲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轻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居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2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啸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2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永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志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云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秘书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尔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、谢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晨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昆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啸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2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玲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志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其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2-6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尔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宝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詹定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华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晓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媛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0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礼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志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文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练琳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锦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丽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媛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0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志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韵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扬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爱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丽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媛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0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修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志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庭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彦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建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丽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2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媛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0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义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庭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贤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建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丽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鹏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薛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益群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挺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寒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0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学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明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鹏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鄢帆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寒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展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0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旭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小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寒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0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亚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汉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慧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海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8-80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0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宪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汉元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辅导员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2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秋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婷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琼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8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顺淼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慧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琼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诗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奇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玉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凤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慧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琼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诗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晨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玉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碧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琼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诗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天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国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云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丽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水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碧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喜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、团总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8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诗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永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婉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凯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国凡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云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鸿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明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碧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支书记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俊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诗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才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凯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云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饶鸿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 頔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晓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一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跃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翠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聿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灵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伶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晓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2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8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志功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启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丽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跃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灵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卫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28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红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82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馆二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61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8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启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跃龙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长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灵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晋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2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润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工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6-81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荣会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金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慧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步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春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勇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金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心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步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春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凌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如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42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8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柳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松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柯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斯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叶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晶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晓珊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爱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朝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台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祎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松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少雄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翠钦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叶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红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4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松岭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朝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台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正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会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环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1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松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学森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景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9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峻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积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朝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台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礼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松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少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建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3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17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云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可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志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成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4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峻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钊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松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4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德照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峻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捷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福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子敏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玉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金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健昌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峻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福春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旭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-1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办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0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英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颖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官玉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子霞、余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宏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奕毅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蕾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50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卫身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英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艳萍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兴芳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荣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毅燕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文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利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50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冬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鲲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秘书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瑛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华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皖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华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与汽车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雨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中心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7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峰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5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婵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院长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50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筱逸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楼学生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53-81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与城乡规划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影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123-810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境与城市建设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云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265-822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桢远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435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琴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秘书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367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立志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强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良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系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芬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-6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理论课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燕青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研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铭玉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层体育教研部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039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学院、职业教育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文好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东校区二楼办公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521283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脉信息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洪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鳝溪校区警务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03931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燕丹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81536</w:t>
            </w:r>
          </w:p>
        </w:tc>
      </w:tr>
      <w:tr>
        <w:trPr>
          <w:trHeight w:val="48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峡工学院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振华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636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2:00Z</dcterms:created>
  <dc:creator>张巍(19821064)</dc:creator>
  <dc:description/>
  <cp:keywords/>
  <dc:language>en-US</dc:language>
  <cp:lastModifiedBy>张巍(19821064)</cp:lastModifiedBy>
  <dcterms:modified xsi:type="dcterms:W3CDTF">2014-06-30T09:22:00Z</dcterms:modified>
  <cp:revision>2</cp:revision>
  <dc:subject/>
  <dc:title>福建工程学院2014年暑假院（系部)带（值）班表</dc:title>
</cp:coreProperties>
</file>